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семьи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торых одновременно родилось трое дете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31115</wp:posOffset>
            </wp:positionV>
            <wp:extent cx="2764155" cy="2044700"/>
            <wp:effectExtent l="0" t="0" r="22225" b="22225"/>
            <wp:wrapTight wrapText="bothSides">
              <wp:wrapPolygon edited="0">
                <wp:start x="-66" y="0"/>
                <wp:lineTo x="-66" y="21299"/>
                <wp:lineTo x="-33" y="21655"/>
                <wp:lineTo x="21733" y="21655"/>
                <wp:lineTo x="21733" y="177"/>
                <wp:lineTo x="21666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669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можете обратиться за социальной выплатой на приобретение жилого помещени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80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8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8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ind w:right="79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партаментом труда и социального развития Приморского края предоставляется</w:t>
      </w:r>
      <w:r>
        <w:rPr>
          <w:sz w:val="28"/>
          <w:szCs w:val="28"/>
        </w:rPr>
        <w:t xml:space="preserve"> социальная выплата на приобретение жилого помещения семьям, в которых родились одновременно трое и более детей, в случае нуждаемости семей в улучшении жилищных услов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мер социальной выплаты рассчитывается из расчёта 18 квадратных метров общей площади на каждого члена семьи и средней рыночной стоимости одного квадратного метра общей площади жилого помещения, установленной Приморскому краю Минстроем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порядком и условиями предоставления данной государственной услуги можно ознакомиться на Интернет-сайте </w:t>
      </w:r>
      <w:r>
        <w:rPr>
          <w:b/>
          <w:sz w:val="28"/>
          <w:szCs w:val="28"/>
          <w:lang w:val="en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"/>
        </w:rPr>
        <w:t>soctru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primorsk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ru</w:t>
      </w:r>
      <w:r>
        <w:rPr>
          <w:b/>
          <w:sz w:val="28"/>
          <w:szCs w:val="28"/>
        </w:rPr>
        <w:t xml:space="preserve">/гос.услуги и функции/ административные регламенты предоставления государственных услуг    </w:t>
      </w:r>
      <w:r>
        <w:rPr>
          <w:sz w:val="28"/>
          <w:szCs w:val="28"/>
        </w:rPr>
        <w:t xml:space="preserve"> или   по   адресу: по     адресу: г. Владивосток, ул. Пушкинская, 13 каб. 108 тел. 202-26-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83" w:hanging="0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ind w:right="-83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3:00Z</dcterms:created>
  <dc:creator>Кузюра</dc:creator>
  <dc:description/>
  <dc:language>en-US</dc:language>
  <cp:lastModifiedBy>UAC</cp:lastModifiedBy>
  <cp:lastPrinted>2013-06-06T09:20:00Z</cp:lastPrinted>
  <dcterms:modified xsi:type="dcterms:W3CDTF">2017-03-20T03:43:00Z</dcterms:modified>
  <cp:revision>2</cp:revision>
  <dc:subject/>
  <dc:title>О согласовании образцов бланков, оттисков печатей и штампов</dc:title>
</cp:coreProperties>
</file>