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реабилитации слуха (далее Центр) является структурным подразделением в составе Государственного автономного учреждения здравоохранения «Краевой клинический центр специализированных видов медицинской помощ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 деятельности Центра: социальная адаптация инвалидов, страдающих нарушением слуховой  функции с интеграцией  их в нормально  слышащую речевую среду,  продление трудоспособности и профилактика инвалид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Центра реабилитации слу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лечебно – диагностическое отде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тделение педагогической реабили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тделение сервисного обслуживания медицинской техники и индивидуальных    слуховых аппара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Цент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и проведение мероприятий по профилактике заболеваний, связанных с нарушением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агностика нарушений слуха и лечение пациентов с хроническим нарушением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первичной специализированной медико-санитарной помощи, специализированной, за исключением высокотехнологичной медицинской помощи на основе стандартов медицин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и проведение аудиологического скрининга (II этап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динамического наблюдения пациентов с нарушением слуха, выявленных в ходе проведения аудиологического скринин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онно – методическое руководство по вопросам проведения аудиологического скринин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иторинг и оценка показателей аудиологического скринин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медицинской реабилитации, включая медицинскую реабилитацию пациентов с нарушением слуха, использующих слуховые аппараты, и пациентов, перенесших операцию кохлеарной имплантации, включая замену речевого процесс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бор и направление пациентов с нарушением слуха для проведения операции кохлеарной имплантации и имплантации слуховых аппаратов костного звукопр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бор и направление пациентов для получения специализированной медицинской помощи в плановой форме в оториноларингологические отделения медицински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уществление диспансерного наблюдения за пациентами с нарушениями слух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дрение новых методов профилактики, диагностики и лечения и медицинской реабилитации при заболеваниях, связанных с нарушением слуха, и проведение анализа эффективности их внед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групп населения повышенного риска по заболеваниям органа слуха и проведение мониторинга за состоянием их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обучающих программ среди пациентов и их родственников по вопросам медицинской реабилитации глухих и слабослышащих пациентов и их социальной адап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помощи врачам других медицинских организаций по вопросам профилактики, диагностики нарушений слуха, лечения и медицинской реабилитации пациентов с нарушением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организационно-методической помощи медицинским организациям по вопросам профилактики, диагностики нарушений слуха, лечения и медицинской реабилитации пациентов с нарушением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нитарно-гигиеническое просвещение пациентов с нарушением слуха и их родствен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льготных категорий,  обслуживаемых в цент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и слуха (дети до 18 лет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служивание за счет средств  краевого бюджета  имею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– инвалиды до 18 ле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 1 года (проведение второго этапа аудиологического скрининг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 постановке на воинский учет, призыве или поступлении на военную службу по контракту, поступлении в военные образовательные учрежд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по направлению ЛОР - врача краевых государственных учреждений здравоохранения в плановом порядке по записи в порядке очеред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сплатное комплексное обследование входи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логическое обследование у врача – сурдолога – оториноларинголог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ункциональной диагностики по выявлению проблем слуховосприят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сихолог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бор индивидуального слухового аппарата (при наличии показаний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ьготы на проведение комплексного обследования действительны 1 раз в год при наличии льготных документов и направления от ЛОР - вр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8:00Z</dcterms:created>
  <dc:creator>Hadanova_IP</dc:creator>
  <dc:description/>
  <dc:language>en-US</dc:language>
  <cp:lastModifiedBy>UAC</cp:lastModifiedBy>
  <cp:lastPrinted>2009-12-07T12:45:00Z</cp:lastPrinted>
  <dcterms:modified xsi:type="dcterms:W3CDTF">2017-03-20T03:38:00Z</dcterms:modified>
  <cp:revision>2</cp:revision>
  <dc:subject/>
  <dc:title/>
</cp:coreProperties>
</file>